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120</wp:posOffset>
                </wp:positionH>
                <wp:positionV relativeFrom="paragraph">
                  <wp:posOffset>-16510</wp:posOffset>
                </wp:positionV>
                <wp:extent cx="379095" cy="687705"/>
                <wp:effectExtent l="57785" t="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725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-1.3pt;width:29.85pt;height:54.1pt" coordorigin="7112,-26" coordsize="597,1082">
                <v:line id="shape_0" from="7112,-26" to="7112,1056" stroked="t" o:allowincell="f" style="position:absolute;flip:y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6;top:403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6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w:drawing>
          <wp:inline distT="0" distB="0" distL="0" distR="0">
            <wp:extent cx="4859020" cy="322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87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Рис. 6, но точку приложения  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переместить горизонтально вправо на границу обла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5:00Z</dcterms:created>
  <dc:creator>666</dc:creator>
  <dc:description/>
  <dc:language>en-US</dc:language>
  <cp:lastModifiedBy>asd</cp:lastModifiedBy>
  <dcterms:modified xsi:type="dcterms:W3CDTF">2003-10-05T08:32:00Z</dcterms:modified>
  <cp:revision>3</cp:revision>
  <dc:subject/>
  <dc:title> </dc:title>
</cp:coreProperties>
</file>